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Výroční zpráva školního klubu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za školní rok 2016/2017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Školní klub Nativity je svou koncepcí součástí preventivního programu školy, proto je v určitém rozsahu povinný pro všechny žáky.  Má jim napomáhat </w:t>
      </w:r>
      <w:r>
        <w:rPr>
          <w:color w:val="000000"/>
          <w:sz w:val="23"/>
          <w:szCs w:val="23"/>
        </w:rPr>
        <w:t xml:space="preserve">utvářet kvalitně a smysluplně čas v době po vyučování.  Cílem školního klubu je rovněž rozvíjení komunitního života školy, především přátelských vztahů mezi žáky napříč jednotlivými ročníky. Má význam také kvůli posilování pozitivních vztahů s učiteli, které žáci ve školním klubu potkávají jiným způsobem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Školní klub </w:t>
      </w:r>
      <w:r>
        <w:rPr>
          <w:color w:val="000000"/>
          <w:sz w:val="23"/>
          <w:szCs w:val="23"/>
        </w:rPr>
        <w:t>při KZŠ Nativity</w:t>
      </w:r>
      <w:r>
        <w:rPr>
          <w:sz w:val="23"/>
          <w:szCs w:val="23"/>
        </w:rPr>
        <w:t xml:space="preserve"> nabízel žákům na začátku školního roku 2016/2017 12 zájmových kroužků uměleckého, sportovního, přírodovědného nebo odborného zaměření. Většina kroužků probíhala pravidelně jedenkrát týdně. Kroužek florbalu, stolního tenisu a francouzštiny se opakoval dvakrát týdně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Největším a zároveň historickým úspěchem školního klubu Nativity bylo vynikající umístění členů včelařského kroužku v regionálním kole včelařské soutěže Zlatá včela a pak také postup jednoho účastníka do kola celostátního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itelnou ztrátou byl pro školní klub odchod Miloše Boka z vedení kroužku pěveckého sboru, což způsobilo určité omezení činnosti tohoto zájmového útvaru. Pěvecký sbor zajišťoval v minulých letech většinu mimořádných akcí školního klubu. V uplynulém roce se jednalo pouze o několik vystoupení. Možnou alternativou pro hudebně zaměřené žáky byl hudebně-experimentální kroužek.  Ve druhém pololetí pak nový kroužek zpěvu s kytarou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Níže uvádíme celkový přehled zájmových útvarů ve školním roce 2016/2017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hled realizovaných kroužků a zájmových činností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Sbor (1. pololetí)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Stolní tenis (dvakrát týdně)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Včelařský kroužek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Florbal (dvakrát týdně)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Dramatický kroužek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3"/>
          <w:szCs w:val="23"/>
        </w:rPr>
        <w:t>Francouzština (dvakrát týdně - 1. pololetí)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Lukostřelba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Výpočetní technika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Kreslení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Šachy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Biologický krouž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Kromě zájmových činností byl ve školním klubu prostor pro spontánní činnosti během volnočasových aktivit v době mezi dopolední a odpolední výukou. Za tímto účelem byl využíván také nově zakoupený stolní fotbal, který byl pořízen z výtěžku jedné z mimořádných akcí školy a školního klubu.</w:t>
      </w:r>
    </w:p>
    <w:p>
      <w:pPr>
        <w:pStyle w:val="Heading3"/>
        <w:rPr/>
      </w:pPr>
      <w:r>
        <w:rPr>
          <w:rFonts w:cs="Arial" w:ascii="Arial" w:hAnsi="Arial"/>
          <w:lang w:val="cs-CZ"/>
        </w:rPr>
        <w:t>Volnočasové aktivity a zázemí k nim využívané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tolní hry po obědě ve školní jídelně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tolní fotbal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fotbalové hřiště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oupačky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portovní klubovna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elká zahrada (kontakt s hospodařskými zvířaty)</w:t>
      </w:r>
    </w:p>
    <w:p>
      <w:pPr>
        <w:pStyle w:val="Heading3"/>
        <w:rPr/>
      </w:pPr>
      <w:r>
        <w:rPr>
          <w:rFonts w:cs="Arial" w:ascii="Arial" w:hAnsi="Arial"/>
        </w:rPr>
        <w:t>Pravidelné přípravné hodin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ndělí, Úterý a Čtvrtek 15:30 – 16: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ředa 14:30 – 15.15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učování</w:t>
      </w:r>
    </w:p>
    <w:p>
      <w:pPr>
        <w:pStyle w:val="Default"/>
        <w:rPr/>
      </w:pPr>
      <w:r>
        <w:rPr>
          <w:sz w:val="23"/>
          <w:szCs w:val="23"/>
        </w:rPr>
        <w:t xml:space="preserve">Pravidelná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3"/>
          <w:szCs w:val="23"/>
        </w:rPr>
        <w:t xml:space="preserve">Matematika -  Čtvrtek 14:30 – 15:15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Anglický jazyk – Úterý 16:15-17:00</w:t>
      </w:r>
    </w:p>
    <w:p>
      <w:pPr>
        <w:pStyle w:val="Default"/>
        <w:spacing w:before="0" w:after="3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6"/>
        <w:rPr/>
      </w:pPr>
      <w:r>
        <w:rPr>
          <w:sz w:val="23"/>
          <w:szCs w:val="23"/>
        </w:rPr>
        <w:t xml:space="preserve">Nepravidelná doučování dle individuální domluvy s pedagogem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Fyzika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Zeměpis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ějepis 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imořádné akce v rámci školního klubu ve školním roce 2016/2017 </w:t>
      </w:r>
    </w:p>
    <w:p>
      <w:pPr>
        <w:pStyle w:val="Heading4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77419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>Prosinec 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ventní jarmark pro děti, rodiče a přátele školy – prezentace pěveckého sboru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řezen 20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olečný koncert pěveckého sboru Nativity se sborem Gymnázia Děčín a Berchmans Youth Choir z jezuitské školy Sint-Jan Berchmanscollege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ěten 20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čast včelařského kroužku v regionálním kole soutěže Zlatá vč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kostřelecký turnaj Memoriál Josefa Horehledě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rven 2017</w:t>
      </w:r>
    </w:p>
    <w:p>
      <w:pPr>
        <w:pStyle w:val="Default"/>
        <w:rPr/>
      </w:pPr>
      <w:r>
        <w:rPr>
          <w:sz w:val="23"/>
          <w:szCs w:val="23"/>
        </w:rPr>
        <w:t xml:space="preserve">Účast včelařského kroužku v celostátním kole soutěže Zlatá včela 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color w:val="FF0000"/>
          <w:lang w:val="cs-CZ"/>
        </w:rPr>
        <w:t xml:space="preserve">Účastníci pravidelného a příležitostného programu školního klubu </w:t>
      </w:r>
    </w:p>
    <w:p>
      <w:pPr>
        <w:pStyle w:val="Default"/>
        <w:rPr/>
      </w:pPr>
      <w:r>
        <w:rPr>
          <w:sz w:val="23"/>
          <w:szCs w:val="23"/>
        </w:rPr>
        <w:t xml:space="preserve">15 žáků 6. ročníku </w:t>
      </w:r>
    </w:p>
    <w:p>
      <w:pPr>
        <w:pStyle w:val="Default"/>
        <w:rPr/>
      </w:pPr>
      <w:r>
        <w:rPr>
          <w:sz w:val="23"/>
          <w:szCs w:val="23"/>
        </w:rPr>
        <w:t xml:space="preserve">15 žáků 7. ročníku </w:t>
      </w:r>
    </w:p>
    <w:p>
      <w:pPr>
        <w:pStyle w:val="Default"/>
        <w:rPr/>
      </w:pPr>
      <w:r>
        <w:rPr>
          <w:sz w:val="23"/>
          <w:szCs w:val="23"/>
        </w:rPr>
        <w:t xml:space="preserve">12 žáků 8. roční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žáků 9. ročníku </w:t>
      </w:r>
    </w:p>
    <w:p>
      <w:pPr>
        <w:pStyle w:val="Heading2"/>
        <w:rPr/>
      </w:pPr>
      <w:r>
        <w:rPr>
          <w:rFonts w:cs="Arial" w:ascii="Arial" w:hAnsi="Arial"/>
          <w:lang w:val="cs-CZ"/>
        </w:rPr>
        <w:t>Osoby zajišťující realizaci programu školního klubu</w:t>
      </w:r>
    </w:p>
    <w:p>
      <w:pPr>
        <w:pStyle w:val="Heading3"/>
        <w:rPr/>
      </w:pPr>
      <w:r>
        <w:rPr>
          <w:rFonts w:cs="Arial" w:ascii="Arial" w:hAnsi="Arial"/>
          <w:lang w:val="cs-CZ"/>
        </w:rPr>
        <w:t xml:space="preserve">Pedagogičtí pracovníci školy: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Jindřich Strejček</w:t>
      </w:r>
      <w:r>
        <w:rPr>
          <w:sz w:val="23"/>
          <w:szCs w:val="23"/>
        </w:rPr>
        <w:t xml:space="preserve"> – vedoucí vychovatel, vedoucí florbalu a doučování z AJ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Ondřej Lehký</w:t>
      </w:r>
      <w:r>
        <w:rPr>
          <w:sz w:val="23"/>
          <w:szCs w:val="23"/>
        </w:rPr>
        <w:t xml:space="preserve"> – vychovatel, vedoucí kroužku stolního tenisu, přípravných hodin,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Alžběta Kofroňová</w:t>
      </w:r>
      <w:r>
        <w:rPr>
          <w:sz w:val="23"/>
          <w:szCs w:val="23"/>
        </w:rPr>
        <w:t xml:space="preserve"> – vedoucí biologického kroužku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Bc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David Říčař</w:t>
      </w:r>
      <w:r>
        <w:rPr>
          <w:sz w:val="23"/>
          <w:szCs w:val="23"/>
        </w:rPr>
        <w:t xml:space="preserve"> – vedoucí kroužku výpočetní techniky a přípravy na PC </w:t>
      </w:r>
    </w:p>
    <w:p>
      <w:pPr>
        <w:pStyle w:val="Default"/>
        <w:numPr>
          <w:ilvl w:val="0"/>
          <w:numId w:val="4"/>
        </w:numPr>
        <w:ind w:left="284" w:hanging="14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gr. Jana Dintarová </w:t>
      </w:r>
      <w:r>
        <w:rPr>
          <w:sz w:val="23"/>
          <w:szCs w:val="23"/>
        </w:rPr>
        <w:t>– vedoucí přípravných hodin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Hana Englická</w:t>
      </w:r>
      <w:r>
        <w:rPr>
          <w:sz w:val="23"/>
          <w:szCs w:val="23"/>
        </w:rPr>
        <w:t xml:space="preserve"> – vedoucí přípravných hodin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Jaroslava Odvárková</w:t>
      </w:r>
      <w:r>
        <w:rPr>
          <w:sz w:val="23"/>
          <w:szCs w:val="23"/>
        </w:rPr>
        <w:t xml:space="preserve"> – vedoucí doučování z matematiky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Hana Pupíková</w:t>
      </w:r>
      <w:r>
        <w:rPr>
          <w:sz w:val="23"/>
          <w:szCs w:val="23"/>
        </w:rPr>
        <w:t xml:space="preserve"> - – vedoucí doučování z matematiky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Bc. Naďa Pražská Vendolská</w:t>
      </w:r>
      <w:r>
        <w:rPr>
          <w:sz w:val="23"/>
          <w:szCs w:val="23"/>
        </w:rPr>
        <w:t xml:space="preserve"> – vedoucí pěveckého sboru a kroužku Francouzštiny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Alenka Příhodová</w:t>
      </w:r>
      <w:r>
        <w:rPr>
          <w:sz w:val="23"/>
          <w:szCs w:val="23"/>
        </w:rPr>
        <w:t xml:space="preserve"> – lektorka včelařského kroužku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Jiří Mařan</w:t>
      </w:r>
      <w:r>
        <w:rPr>
          <w:sz w:val="23"/>
          <w:szCs w:val="23"/>
        </w:rPr>
        <w:t xml:space="preserve"> – trenér lukostřeleckého kroužku</w:t>
      </w:r>
      <w:r>
        <w:rPr>
          <w:b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Pavel Bumba</w:t>
      </w:r>
      <w:r>
        <w:rPr>
          <w:sz w:val="23"/>
          <w:szCs w:val="23"/>
        </w:rPr>
        <w:t xml:space="preserve"> – trenér lukostřeleckého kroužku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istenti kroužků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Barbora Nedvědová</w:t>
      </w:r>
      <w:r>
        <w:rPr>
          <w:sz w:val="23"/>
          <w:szCs w:val="23"/>
        </w:rPr>
        <w:t xml:space="preserve"> – Asistentka hudebně-experimentálního a dramtického kroužku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Kryštof Franciško</w:t>
      </w:r>
      <w:r>
        <w:rPr>
          <w:sz w:val="23"/>
          <w:szCs w:val="23"/>
        </w:rPr>
        <w:t xml:space="preserve"> – Asistent kroužku kreslení</w:t>
      </w:r>
    </w:p>
    <w:p>
      <w:pPr>
        <w:pStyle w:val="Default"/>
        <w:numPr>
          <w:ilvl w:val="0"/>
          <w:numId w:val="4"/>
        </w:numPr>
        <w:ind w:left="284" w:hanging="142"/>
        <w:rPr>
          <w:vanish/>
          <w:sz w:val="20"/>
          <w:szCs w:val="20"/>
        </w:rPr>
      </w:pPr>
      <w:r>
        <w:rPr>
          <w:b/>
          <w:sz w:val="23"/>
          <w:szCs w:val="23"/>
        </w:rPr>
        <w:t>Doubravka Dostálová</w:t>
      </w:r>
      <w:r>
        <w:rPr>
          <w:sz w:val="23"/>
          <w:szCs w:val="23"/>
        </w:rPr>
        <w:t xml:space="preserve"> – Asistentka dramatického kroužk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2:00Z</dcterms:created>
  <dc:creator>Květoslav Macoun</dc:creator>
  <dc:description/>
  <dc:language>en-US</dc:language>
  <cp:lastModifiedBy>Reditelka</cp:lastModifiedBy>
  <cp:lastPrinted>2013-10-24T09:41:00Z</cp:lastPrinted>
  <dcterms:modified xsi:type="dcterms:W3CDTF">2017-09-19T06:32:00Z</dcterms:modified>
  <cp:revision>2</cp:revision>
  <dc:subject/>
  <dc:title>Základní škola Děčín VIII, Vojanova 178</dc:title>
</cp:coreProperties>
</file>